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１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入札約款を遵守し、下記金額に当該金額の消費税及び地方消費税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に相当する額を加算した金額をもって契約書（案）のとおり契約い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 </w:t>
      </w:r>
      <w:r>
        <w:rPr>
          <w:sz w:val="32"/>
          <w:u w:val="single"/>
        </w:rPr>
        <w:t>　　　　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額は算用数字で記入し、頭部に￥をつけ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この書式は落札決定までの、最高３回まで使用します。</w:t>
      </w:r>
    </w:p>
    <w:p>
      <w:pPr>
        <w:pStyle w:val="Normal"/>
        <w:rPr>
          <w:sz w:val="24"/>
        </w:rPr>
      </w:pPr>
      <w:r>
        <w:rPr>
          <w:sz w:val="24"/>
        </w:rPr>
        <w:t>別記第２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都合により（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を代理人と定め、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下記購入物品等の入札及び見積に関する一切の権限を委任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sz w:val="32"/>
          <w:u w:val="single"/>
        </w:rPr>
      </w:pPr>
      <w:r>
        <w:rPr>
          <w:sz w:val="28"/>
        </w:rPr>
        <w:t>記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　）内に代理人の氏名を記入し、代理人の印を押印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３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物品購入等の入札に際し、連合等による入札の公正を害する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ような行為をしないことを誓約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４号様式－３（物品購入等用）</w:t>
      </w:r>
      <w:r>
        <w:rPr>
          <w:sz w:val="24"/>
        </w:rPr>
        <w:t>(</w:t>
      </w:r>
      <w:r>
        <w:rPr>
          <w:sz w:val="24"/>
        </w:rPr>
        <w:t>入札に参加しない場合に提出願います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28"/>
          <w:u w:val="single"/>
        </w:rPr>
      </w:pPr>
      <w:r>
        <w:rPr>
          <w:sz w:val="28"/>
          <w:u w:val="single"/>
        </w:rPr>
        <w:t>購入物品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氏名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入札執行中には、この届又はその旨を明記した入札書を、入札執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宣言の前に入札執行者に直接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電車等の遅れ等やむを得ず入札に参加できなかったときは、事後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おいても必ず、契約担当課に直接持参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４  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入札辞退届けと一緒に提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 手持ち物品販売等請負が多く、さらに物品販売等を受注することが困難である。  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この物品販売等を受注した場合、技術者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作業員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５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k2363</cp:lastModifiedBy>
  <cp:lastPrinted>2019-05-13T09:06:00Z</cp:lastPrinted>
  <dcterms:modified xsi:type="dcterms:W3CDTF">2019-09-04T01:59:00Z</dcterms:modified>
  <cp:revision>20</cp:revision>
  <dc:subject/>
  <dc:title>入　　　札　　　約　　　款</dc:title>
</cp:coreProperties>
</file>