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道路工事完成確認書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鴨川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　住　所　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が完了しましたので、検査をお願いします。</w:t>
      </w:r>
    </w:p>
    <w:p>
      <w:pPr>
        <w:pStyle w:val="Style15"/>
        <w:rPr/>
      </w:pPr>
      <w:r>
        <w:rPr/>
        <w:t>記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680"/>
        <w:gridCol w:w="37"/>
        <w:gridCol w:w="643"/>
        <w:gridCol w:w="6237"/>
      </w:tblGrid>
      <w:tr>
        <w:trPr/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承認・許可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承認・許可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>
                <w:spacing w:val="17"/>
              </w:rPr>
              <w:t>申請区</w:t>
            </w:r>
            <w:r>
              <w:rPr>
                <w:spacing w:val="1"/>
              </w:rPr>
              <w:t>分</w:t>
            </w:r>
            <w:r>
              <w:rPr/>
              <w:t>（目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承認・許可</w:t>
            </w:r>
            <w:r>
              <w:rPr>
                <w:spacing w:val="17"/>
              </w:rPr>
              <w:t>適用法</w:t>
            </w:r>
            <w:r>
              <w:rPr>
                <w:spacing w:val="1"/>
              </w:rPr>
              <w:t>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　・　第</w:t>
            </w:r>
            <w:r>
              <w:rPr/>
              <w:t>32</w:t>
            </w:r>
            <w:r>
              <w:rPr/>
              <w:t>条　・　鴨川市公共用財産管理条例第５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　請　　　　概　　　　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路線河川等の名</w:t>
            </w:r>
            <w:r>
              <w:rPr/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　　　線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箇</w:t>
            </w:r>
            <w:r>
              <w:rPr/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　　　　　　　　　　　　　　地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完成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4" w:right="113" w:firstLine="189"/>
              <w:rPr/>
            </w:pPr>
            <w:r>
              <w:rPr/>
              <w:t>道　路　舗　装　復　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/>
              <w:t>※</w:t>
            </w:r>
            <w:r>
              <w:rPr/>
              <w:t>舗装掘削の場合のみ記入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（該当するものを○で囲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車道の本復旧施工は：　１</w:t>
            </w:r>
            <w:r>
              <w:rPr/>
              <w:t>.</w:t>
            </w:r>
            <w:r>
              <w:rPr/>
              <w:t>申請者　　２</w:t>
            </w:r>
            <w:r>
              <w:rPr/>
              <w:t>.</w:t>
            </w:r>
            <w:r>
              <w:rPr/>
              <w:t>都市建設課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舗装構成　　※（ ）内は仮復旧時の数値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＜アスファルト舗装＞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Ａ．表層</w:t>
            </w:r>
            <w:r>
              <w:rPr/>
              <w:t>5(5)</w:t>
            </w:r>
            <w:r>
              <w:rPr/>
              <w:t>㎝　基層</w:t>
            </w:r>
            <w:r>
              <w:rPr/>
              <w:t>5(0)</w:t>
            </w:r>
            <w:r>
              <w:rPr/>
              <w:t>㎝　粒調砕石</w:t>
            </w:r>
            <w:r>
              <w:rPr/>
              <w:t>15(20)</w:t>
            </w:r>
            <w:r>
              <w:rPr/>
              <w:t>㎝　クラッシャラン</w:t>
            </w:r>
            <w:r>
              <w:rPr/>
              <w:t>45(45)</w:t>
            </w:r>
            <w:r>
              <w:rPr/>
              <w:t>㎝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Ｂ．表層</w:t>
            </w:r>
            <w:r>
              <w:rPr/>
              <w:t>5(5)</w:t>
            </w:r>
            <w:r>
              <w:rPr/>
              <w:t>㎝　粒調砕石</w:t>
            </w:r>
            <w:r>
              <w:rPr/>
              <w:t>15(15)</w:t>
            </w:r>
            <w:r>
              <w:rPr/>
              <w:t>㎝　クラッシャラン</w:t>
            </w:r>
            <w:r>
              <w:rPr/>
              <w:t>35(35)</w:t>
            </w:r>
            <w:r>
              <w:rPr/>
              <w:t>㎝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Ｃ．表層</w:t>
            </w:r>
            <w:r>
              <w:rPr/>
              <w:t>5(5)</w:t>
            </w:r>
            <w:r>
              <w:rPr/>
              <w:t>㎝　粒調砕石</w:t>
            </w:r>
            <w:r>
              <w:rPr/>
              <w:t>10(10)</w:t>
            </w:r>
            <w:r>
              <w:rPr/>
              <w:t>㎝　クラッシャラン</w:t>
            </w:r>
            <w:r>
              <w:rPr/>
              <w:t>20(20)</w:t>
            </w:r>
            <w:r>
              <w:rPr/>
              <w:t>㎝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＜コンクリート舗装＞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Ｄ．表層</w:t>
            </w:r>
            <w:r>
              <w:rPr/>
              <w:t>10(5)</w:t>
            </w:r>
            <w:r>
              <w:rPr/>
              <w:t>㎝　粒調砕石</w:t>
            </w:r>
            <w:r>
              <w:rPr/>
              <w:t>10(15)</w:t>
            </w:r>
            <w:r>
              <w:rPr/>
              <w:t>㎝　クラッシャラン</w:t>
            </w:r>
            <w:r>
              <w:rPr/>
              <w:t>30(30)</w:t>
            </w:r>
            <w:r>
              <w:rPr/>
              <w:t>㎝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Ｅ．表層</w:t>
            </w:r>
            <w:r>
              <w:rPr/>
              <w:t>10(5)</w:t>
            </w:r>
            <w:r>
              <w:rPr/>
              <w:t>㎝　粒調砕石</w:t>
            </w:r>
            <w:r>
              <w:rPr/>
              <w:t>10(15)</w:t>
            </w:r>
            <w:r>
              <w:rPr/>
              <w:t>㎝　クラッシャラン</w:t>
            </w:r>
            <w:r>
              <w:rPr/>
              <w:t>20(20)</w:t>
            </w:r>
            <w:r>
              <w:rPr/>
              <w:t>㎝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＜未舗装＞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Ｆ．クラッシャラン</w:t>
            </w:r>
            <w:r>
              <w:rPr/>
              <w:t>15(15)</w:t>
            </w:r>
            <w:r>
              <w:rPr/>
              <w:t>㎝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＜歩　道＞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ａ．一　 　般　 　部　　　　　　表層　</w:t>
            </w:r>
            <w:r>
              <w:rPr/>
              <w:t>3</w:t>
            </w:r>
            <w:r>
              <w:rPr/>
              <w:t>㎝　　　　　　　　　下層　</w:t>
            </w:r>
            <w:r>
              <w:rPr/>
              <w:t>10</w:t>
            </w:r>
            <w:r>
              <w:rPr/>
              <w:t>㎝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　ｂ．出入口の切下げ幅 </w:t>
            </w:r>
            <w:r>
              <w:rPr/>
              <w:t>4</w:t>
            </w:r>
            <w:r>
              <w:rPr/>
              <w:t>ｍまで　　表層　</w:t>
            </w:r>
            <w:r>
              <w:rPr/>
              <w:t>5</w:t>
            </w:r>
            <w:r>
              <w:rPr/>
              <w:t>㎝　　　　　　　　　下層　</w:t>
            </w:r>
            <w:r>
              <w:rPr/>
              <w:t>10</w:t>
            </w:r>
            <w:r>
              <w:rPr/>
              <w:t>㎝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　ｃ．出入口の切下げ幅 </w:t>
            </w:r>
            <w:r>
              <w:rPr/>
              <w:t>9</w:t>
            </w:r>
            <w:r>
              <w:rPr/>
              <w:t>ｍまで　　表層　</w:t>
            </w:r>
            <w:r>
              <w:rPr/>
              <w:t>5</w:t>
            </w:r>
            <w:r>
              <w:rPr/>
              <w:t>㎝　　基層　－㎝　　下層　</w:t>
            </w:r>
            <w:r>
              <w:rPr/>
              <w:t>20</w:t>
            </w:r>
            <w:r>
              <w:rPr/>
              <w:t>㎝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　ｄ．出入口の切下げ幅 </w:t>
            </w:r>
            <w:r>
              <w:rPr/>
              <w:t>9</w:t>
            </w:r>
            <w:r>
              <w:rPr/>
              <w:t>ｍ越　　　表層　</w:t>
            </w:r>
            <w:r>
              <w:rPr/>
              <w:t>5</w:t>
            </w:r>
            <w:r>
              <w:rPr/>
              <w:t>㎝　　基層　</w:t>
            </w:r>
            <w:r>
              <w:rPr/>
              <w:t>10</w:t>
            </w:r>
            <w:r>
              <w:rPr/>
              <w:t>㎝　　下層　</w:t>
            </w:r>
            <w:r>
              <w:rPr/>
              <w:t>45</w:t>
            </w:r>
            <w:r>
              <w:rPr/>
              <w:t>㎝</w:t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工事完成認定書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不　要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※</w:t>
      </w:r>
      <w:r>
        <w:rPr/>
        <w:t>　完成図面及び写真（施工前、施工中、施工後）を添付。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1747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下、市役所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8.5pt;mso-wrap-distance-left:16pt;mso-wrap-distance-right:16pt;mso-wrap-distance-top:0pt;mso-wrap-distance-bottom:0pt;margin-top:5.15pt;mso-position-vertical-relative:text;margin-left:1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以下、市役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trike w:val="false"/>
          <w:dstrike w:val="fals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/>
      </w:pPr>
      <w:r>
        <w:rPr/>
        <w:t>　上記工事の完成を認定します。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spacing w:lineRule="exact" w:line="200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835"/>
        <w:gridCol w:w="2835"/>
        <w:gridCol w:w="2835"/>
      </w:tblGrid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（検査日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（検査方法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現　地　　・　　写　真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（検査員）都市建設課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4:39:00Z</dcterms:created>
  <dc:creator>u-toshi02</dc:creator>
  <dc:description/>
  <cp:keywords/>
  <dc:language>en-US</dc:language>
  <cp:lastModifiedBy>Administrator</cp:lastModifiedBy>
  <cp:lastPrinted>2021-06-21T13:59:00Z</cp:lastPrinted>
  <dcterms:modified xsi:type="dcterms:W3CDTF">2022-02-14T07:05:00Z</dcterms:modified>
  <cp:revision>36</cp:revision>
  <dc:subject/>
  <dc:title>証　　明　　書</dc:title>
</cp:coreProperties>
</file>