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公共用財産使用許可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鴨川市長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鴨川市公共用財産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公共用財産の使用許可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6"/>
      </w:tblGrid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種目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路敷　　　　　</w:t>
            </w:r>
            <w:r>
              <w:rPr/>
              <w:t>2</w:t>
            </w:r>
            <w:r>
              <w:rPr/>
              <w:t>　道路敷　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及び態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メートル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から　　　　　　年　　月　　日　まで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cp:lastPrinted>2014-04-09T10:16:00Z</cp:lastPrinted>
  <dcterms:modified xsi:type="dcterms:W3CDTF">2022-01-24T01:52:00Z</dcterms:modified>
  <cp:revision>15</cp:revision>
  <dc:subject/>
  <dc:title/>
</cp:coreProperties>
</file>