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5"/>
        </w:rPr>
        <w:t>流水占用許可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鴨川市長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left="224" w:hanging="224"/>
        <w:rPr/>
      </w:pPr>
      <w:r>
        <w:rPr/>
        <w:t>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0" w:firstLine="210"/>
        <w:rPr/>
      </w:pPr>
      <w:r>
        <w:rPr/>
        <w:t>鴨川市公共用財産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流水を占用し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6"/>
      </w:tblGrid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の目的及び態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秒　　　　　　　　　　　　　立方メートル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日最大　　　　　　　　　立方メートル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から　　　　　　年　　月　　日　まで</w:t>
            </w:r>
          </w:p>
        </w:tc>
      </w:tr>
      <w:tr>
        <w:trPr>
          <w:trHeight w:val="19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2-07-04T02:16:00Z</dcterms:modified>
  <cp:revision>13</cp:revision>
  <dc:subject/>
  <dc:title/>
</cp:coreProperties>
</file>