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60"/>
        <w:gridCol w:w="180"/>
        <w:gridCol w:w="1080"/>
        <w:gridCol w:w="540"/>
        <w:gridCol w:w="180"/>
        <w:gridCol w:w="540"/>
        <w:gridCol w:w="180"/>
        <w:gridCol w:w="360"/>
        <w:gridCol w:w="1260"/>
        <w:gridCol w:w="180"/>
        <w:gridCol w:w="540"/>
        <w:gridCol w:w="180"/>
        <w:gridCol w:w="360"/>
        <w:gridCol w:w="540"/>
        <w:gridCol w:w="540"/>
        <w:gridCol w:w="540"/>
        <w:gridCol w:w="360"/>
        <w:gridCol w:w="2145"/>
        <w:gridCol w:w="15"/>
        <w:gridCol w:w="525"/>
        <w:gridCol w:w="15"/>
      </w:tblGrid>
      <w:tr>
        <w:trPr>
          <w:trHeight w:val="508" w:hRule="atLeast"/>
          <w:cantSplit w:val="true"/>
        </w:trPr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都市計画法第５３条に関する申告書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提出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　年　　　　月　　　　日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主の氏名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および住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物の敷地の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7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在および地番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7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住所氏名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77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氏名　　　　　　　　　　　　　　　　　　　　　　　　　　　　　　　　電話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木    造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面積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要部の構造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鉄 骨 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の区分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改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8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面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面積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面積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ｺﾝｸﾘｰﾄﾌﾞﾛｯｸ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増築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面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延べ面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面積</w:t>
            </w:r>
          </w:p>
        </w:tc>
        <w:tc>
          <w:tcPr>
            <w:tcW w:w="2505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）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移転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面積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面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㎡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および建築物ともに含まれていな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1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および建築物ともに含まれていない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都市計画施設の区域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内に含まれているか</w:t>
            </w:r>
          </w:p>
        </w:tc>
        <w:tc>
          <w:tcPr>
            <w:tcW w:w="4320" w:type="dxa"/>
            <w:gridSpan w:val="8"/>
            <w:tcBorders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は含まれているが建築物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市街地開発事業の施行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域内に含まれているか</w:t>
            </w:r>
          </w:p>
        </w:tc>
        <w:tc>
          <w:tcPr>
            <w:tcW w:w="4125" w:type="dxa"/>
            <w:gridSpan w:val="5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は含まれているが建築物は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20" w:type="dxa"/>
            <w:gridSpan w:val="8"/>
            <w:tcBorders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含まれていない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25" w:type="dxa"/>
            <w:gridSpan w:val="5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含まれていない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20" w:type="dxa"/>
            <w:gridSpan w:val="8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および建築物ともに含まれてい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25" w:type="dxa"/>
            <w:gridSpan w:val="5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および建築物ともに含まれている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20" w:type="dxa"/>
            <w:gridSpan w:val="8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都市計画施設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25" w:type="dxa"/>
            <w:gridSpan w:val="5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市街地開発事業名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（）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）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2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 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市計画事業の施行としておこなう行為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17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－Ｃまた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１－Ｃに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している場合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当該建築行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内　　　　容</w:t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市計画法施行令第３７条で定める行為</w:t>
            </w:r>
          </w:p>
        </w:tc>
      </w:tr>
      <w:tr>
        <w:trPr>
          <w:trHeight w:val="91" w:hRule="atLeast"/>
        </w:trPr>
        <w:tc>
          <w:tcPr>
            <w:tcW w:w="21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非常災害のため必要な応急措置としておこなう行為</w:t>
            </w:r>
          </w:p>
        </w:tc>
      </w:tr>
      <w:tr>
        <w:trPr>
          <w:trHeight w:val="254" w:hRule="atLeast"/>
        </w:trPr>
        <w:tc>
          <w:tcPr>
            <w:tcW w:w="21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準ずる行為として都市計画法施行令第３７条の２で定める行為</w:t>
            </w:r>
          </w:p>
        </w:tc>
      </w:tr>
      <w:tr>
        <w:trPr>
          <w:trHeight w:val="236" w:hRule="atLeast"/>
        </w:trPr>
        <w:tc>
          <w:tcPr>
            <w:tcW w:w="21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市計画法施行令第３７条の３で定める行為</w:t>
            </w:r>
          </w:p>
        </w:tc>
      </w:tr>
      <w:tr>
        <w:trPr>
          <w:trHeight w:val="65" w:hRule="atLeast"/>
        </w:trPr>
        <w:tc>
          <w:tcPr>
            <w:tcW w:w="21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市計画法第５３条第２項で定める行為</w:t>
            </w:r>
          </w:p>
        </w:tc>
      </w:tr>
      <w:tr>
        <w:trPr>
          <w:trHeight w:val="202" w:hRule="atLeast"/>
        </w:trPr>
        <w:tc>
          <w:tcPr>
            <w:tcW w:w="21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市計画事業の認可を受けた事業地内でおこなう行為</w:t>
            </w:r>
          </w:p>
        </w:tc>
      </w:tr>
      <w:tr>
        <w:trPr>
          <w:trHeight w:val="198" w:hRule="atLeast"/>
        </w:trPr>
        <w:tc>
          <w:tcPr>
            <w:tcW w:w="21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985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上記以外の行為</w:t>
            </w:r>
          </w:p>
        </w:tc>
      </w:tr>
      <w:tr>
        <w:trPr>
          <w:trHeight w:val="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確　認　欄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ア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－Ａ，Ｂまたは１１－Ａ，Ｂ　→　都市計画法第５３条の規定に無関係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イ</w:t>
            </w:r>
          </w:p>
        </w:tc>
        <w:tc>
          <w:tcPr>
            <w:tcW w:w="9705" w:type="dxa"/>
            <w:gridSpan w:val="17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２－Ａ，Ｂ，Ｃ，Ｄ，Ｅ　→　別途都市計画法第５３条に関する知事の証明を受ける必要がある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ウ</w:t>
            </w:r>
          </w:p>
        </w:tc>
        <w:tc>
          <w:tcPr>
            <w:tcW w:w="9705" w:type="dxa"/>
            <w:gridSpan w:val="17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２－Ｆ　→　都市計画法第５３条第２項に基づく協議が必要である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エ</w:t>
            </w:r>
          </w:p>
        </w:tc>
        <w:tc>
          <w:tcPr>
            <w:tcW w:w="9705" w:type="dxa"/>
            <w:gridSpan w:val="17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２－Ｇ　→　都市計画法第５３条第３項に基づき，同法第５３条第１項の規定は適用しない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オ</w:t>
            </w:r>
          </w:p>
        </w:tc>
        <w:tc>
          <w:tcPr>
            <w:tcW w:w="9705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２－Ｈ　→　都市計画法第５３条第１項の許可を受ける必要がある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5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決　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　長  　 　  　課長補佐  　　　   係　長        　　　  係　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決　裁　年　月　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2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＜記載上の注意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　この申請書は，都市計画法施行規則第６０条の証明書に変わるもの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（ただし，１２－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に該当する場合は，別途証明書が必要です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この申告書の提出に当たって，建築主自身で所要の事項を掲載して下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３　　　　　　　　　の欄は，記載しないで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83895</wp:posOffset>
                      </wp:positionH>
                      <wp:positionV relativeFrom="paragraph">
                        <wp:posOffset>-65405</wp:posOffset>
                      </wp:positionV>
                      <wp:extent cx="102870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9.5pt;mso-wrap-distance-left:7.1pt;mso-wrap-distance-right:7.1pt;mso-wrap-distance-top:0pt;mso-wrap-distance-bottom:0pt;margin-top:-5.15pt;mso-position-vertical-relative:text;margin-left:5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　５，６，１０及び１１の欄は，該当する番号または記号を○印で囲んで下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　１０－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欄の都市計画施設名または１１－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欄の市街地開発事業名の記載名は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次の例によって下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例）　都市計画施設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（○○都市計画道路○○号線○○線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（○○都市計画公園第○○号○○公園）　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市街地開発事業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（○○都市計画○○土地区画整理事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６　１０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または１１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に該当する場合は，位置図（地形図または都市計画図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配置図（１／５００以上），平面図（１／２００以上）を各１部提出し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７　６の欄で増築の場合は８及び９で増築面積の他，（増築面積＋既存面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を記載して下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８　提出部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（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，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37:00Z</dcterms:created>
  <dc:creator>coji-coji</dc:creator>
  <dc:description/>
  <cp:keywords/>
  <dc:language>en-US</dc:language>
  <cp:lastModifiedBy>Administrator</cp:lastModifiedBy>
  <cp:lastPrinted>2012-04-12T08:19:00Z</cp:lastPrinted>
  <dcterms:modified xsi:type="dcterms:W3CDTF">2022-08-18T04:10:00Z</dcterms:modified>
  <cp:revision>8</cp:revision>
  <dc:subject/>
  <dc:title>都市計画法第５３条に関する申告書 </dc:title>
</cp:coreProperties>
</file>