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asysWin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1"/>
          <w:sz w:val="32"/>
        </w:rPr>
        <w:t>鴨川ふるさと会入会申込書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</w:rPr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480"/>
        <w:rPr/>
      </w:pPr>
      <w:r>
        <w:rPr/>
        <w:t>下記のとおり、鴨川ふるさと会に入会を申し込みいたします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7200"/>
        <w:rPr/>
      </w:pPr>
      <w:r>
        <w:rPr/>
        <w:t>　　年　　月　　日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1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身地区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（例：西条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出身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280"/>
              <w:rPr>
                <w:sz w:val="28"/>
              </w:rPr>
            </w:pPr>
            <w:r>
              <w:rPr>
                <w:sz w:val="28"/>
              </w:rPr>
              <w:t>卒業年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　自　宅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　勤務先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98" w:right="851" w:gutter="0" w:header="0" w:top="1134" w:footer="0" w:bottom="11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8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3:00Z</dcterms:created>
  <dc:creator>加藤 道明</dc:creator>
  <dc:description/>
  <cp:keywords/>
  <dc:language>en-US</dc:language>
  <cp:lastModifiedBy>k3221</cp:lastModifiedBy>
  <cp:lastPrinted>2015-07-09T14:00:00Z</cp:lastPrinted>
  <dcterms:modified xsi:type="dcterms:W3CDTF">2020-04-06T07:11:00Z</dcterms:modified>
  <cp:revision>7</cp:revision>
  <dc:subject/>
  <dc:title>会員募集      入会希望者送付文</dc:title>
</cp:coreProperties>
</file>