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道  路  使  用  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年　　　月　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鴨川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　　　　　　　〒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担当者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下記のとおり道路を使用したいので届け出ます。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00"/>
        <w:gridCol w:w="3780"/>
        <w:gridCol w:w="2520"/>
      </w:tblGrid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使用の目的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使用の場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路線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市道　　　　　　　　　　　　　　　　　　　　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車道　・　歩道　・　その他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場所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鴨川市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使用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 　　　　年　 　　月　 　　日から　　　　　　　 　　年　　　 月　 　　日まで</w:t>
            </w:r>
          </w:p>
        </w:tc>
      </w:tr>
      <w:tr>
        <w:trPr>
          <w:trHeight w:val="6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時　　　　　　　分から　　　　　　　　　　　時　　　　　　　分まで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使用内容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添付書類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9:00Z</dcterms:created>
  <dc:creator>k2369</dc:creator>
  <dc:description/>
  <cp:keywords/>
  <dc:language>en-US</dc:language>
  <cp:lastModifiedBy>Administrator</cp:lastModifiedBy>
  <cp:lastPrinted>2012-07-23T08:56:00Z</cp:lastPrinted>
  <dcterms:modified xsi:type="dcterms:W3CDTF">2022-09-20T01:21:00Z</dcterms:modified>
  <cp:revision>9</cp:revision>
  <dc:subject/>
  <dc:title>道  路  使  用  届</dc:title>
</cp:coreProperties>
</file>