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80"/>
        <w:rPr>
          <w:sz w:val="28"/>
        </w:rPr>
      </w:pPr>
      <w:r>
        <w:rPr>
          <w:sz w:val="28"/>
        </w:rPr>
        <w:t>境　界　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規模埋立て等に供する区域の土地との境界については、隣接土地所有者と</w:t>
      </w:r>
    </w:p>
    <w:p>
      <w:pPr>
        <w:pStyle w:val="Normal"/>
        <w:rPr>
          <w:sz w:val="24"/>
        </w:rPr>
      </w:pPr>
      <w:r>
        <w:rPr>
          <w:sz w:val="24"/>
        </w:rPr>
        <w:t>して現地境界標のとおり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小規模埋立て等に供する区域の土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鴨川市大字　　　　　字　　　　　　　　番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地　　　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地　　　積　　　　　　　　　　　　　　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所　有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隣接の土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鴨川市大字　　　　　字　　　　　　　　番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地　　　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地　　　積　　　　　　　　　　　　　　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所　有　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55:00Z</dcterms:created>
  <dc:creator>PC120</dc:creator>
  <dc:description/>
  <cp:keywords/>
  <dc:language>en-US</dc:language>
  <cp:lastModifiedBy>Administrator</cp:lastModifiedBy>
  <dcterms:modified xsi:type="dcterms:W3CDTF">2022-10-21T03:09:00Z</dcterms:modified>
  <cp:revision>5</cp:revision>
  <dc:subject/>
  <dc:title>ｋ６o５Yｎ２６ｎ</dc:title>
</cp:coreProperties>
</file>