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小規模埋立て等に関する説明会等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鴨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規模埋立て等の内容について、小規模埋立て等に供する区域の周辺関係者に対し、説明会等を行っ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小規模埋立て等に供する区域の位置及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小規模埋立て等に供する区域の周辺関係者の範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説明会等の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説明者及び説明を受けた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説明の内容、意見及び見解等の記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55:00Z</dcterms:created>
  <dc:creator>PC120</dc:creator>
  <dc:description/>
  <cp:keywords/>
  <dc:language>en-US</dc:language>
  <cp:lastModifiedBy>Administrator</cp:lastModifiedBy>
  <cp:lastPrinted>2013-01-11T10:24:00Z</cp:lastPrinted>
  <dcterms:modified xsi:type="dcterms:W3CDTF">2022-10-21T03:07:00Z</dcterms:modified>
  <cp:revision>8</cp:revision>
  <dc:subject/>
  <dc:title>ｋ６o５Yｎ２６ｎ</dc:title>
</cp:coreProperties>
</file>