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　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号様式（第５条関係）</w:t>
      </w:r>
    </w:p>
    <w:tbl>
      <w:tblPr>
        <w:tblW w:w="4252" w:type="dxa"/>
        <w:jc w:val="right"/>
        <w:tblInd w:w="0" w:type="dxa"/>
        <w:tblLayout w:type="fixed"/>
        <w:tblCellMar>
          <w:top w:w="0" w:type="dxa"/>
          <w:left w:w="108" w:type="dxa"/>
          <w:bottom w:w="0" w:type="dxa"/>
          <w:right w:w="108" w:type="dxa"/>
        </w:tblCellMar>
      </w:tblPr>
      <w:tblGrid>
        <w:gridCol w:w="1531"/>
        <w:gridCol w:w="2721"/>
      </w:tblGrid>
      <w:tr>
        <w:trPr/>
        <w:tc>
          <w:tcPr>
            <w:tcW w:w="1531"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1"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鴨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鴨川市移住就業支援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度鴨川市移住就業支援金の交付を受けたいので、鴨川市補助金等交付規則第３条の規定により、下記のとおり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等に関する事項</w:t>
      </w:r>
    </w:p>
    <w:tbl>
      <w:tblPr>
        <w:tblW w:w="8788" w:type="dxa"/>
        <w:jc w:val="left"/>
        <w:tblInd w:w="392" w:type="dxa"/>
        <w:tblLayout w:type="fixed"/>
        <w:tblCellMar>
          <w:top w:w="0" w:type="dxa"/>
          <w:left w:w="108" w:type="dxa"/>
          <w:bottom w:w="0" w:type="dxa"/>
          <w:right w:w="108" w:type="dxa"/>
        </w:tblCellMar>
      </w:tblPr>
      <w:tblGrid>
        <w:gridCol w:w="433"/>
        <w:gridCol w:w="1350"/>
        <w:gridCol w:w="1311"/>
        <w:gridCol w:w="737"/>
        <w:gridCol w:w="425"/>
        <w:gridCol w:w="737"/>
        <w:gridCol w:w="849"/>
        <w:gridCol w:w="530"/>
        <w:gridCol w:w="451"/>
        <w:gridCol w:w="1965"/>
      </w:tblGrid>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5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tc>
      </w:tr>
      <w:tr>
        <w:trPr>
          <w:trHeight w:val="68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２人以上の世帯の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テレワー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人口・起業の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員の氏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転入時の満年齢）</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鴨川市における新た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学校）の名称</w:t>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確認事項（該当する欄に○を付けてください）</w:t>
      </w:r>
    </w:p>
    <w:tbl>
      <w:tblPr>
        <w:tblW w:w="8788" w:type="dxa"/>
        <w:jc w:val="left"/>
        <w:tblInd w:w="392" w:type="dxa"/>
        <w:tblLayout w:type="fixed"/>
        <w:tblCellMar>
          <w:top w:w="0" w:type="dxa"/>
          <w:left w:w="108" w:type="dxa"/>
          <w:bottom w:w="0" w:type="dxa"/>
          <w:right w:w="108" w:type="dxa"/>
        </w:tblCellMar>
      </w:tblPr>
      <w:tblGrid>
        <w:gridCol w:w="3547"/>
        <w:gridCol w:w="621"/>
        <w:gridCol w:w="1887"/>
        <w:gridCol w:w="621"/>
        <w:gridCol w:w="2112"/>
      </w:tblGrid>
      <w:tr>
        <w:trPr>
          <w:trHeight w:val="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移住就業支援金の交付に関する誓約事項」に記載された内容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誓約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誓約し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鴨川市移住就業支援事業に係る個人情報の取扱い」に記載された内容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し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税等の納付状況を市が調査することについて（申請者を含む世帯員全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し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要件の該当性等を審査するため、転入日、世帯状況等を公簿により確認すること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し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日から５年以上継続して、本市に居住し、かつ、就業、テレワーク又は起業をする意思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意思があ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意思が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の返還事由の該当性を確認するため、交付申請日から５年間、鴨川市が住民基本台帳等を使用して居住及び転出先の確認を行うこと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同意しない</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他市を含む。）の交付の状況について（申請者を含む世帯員全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過去に交付を受けていな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過去に交付を受けた</w:t>
            </w:r>
          </w:p>
        </w:tc>
      </w:tr>
      <w:tr>
        <w:trPr>
          <w:trHeight w:val="85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業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業先の法人の代表者、取締役等の経営を担う者との関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３親等以内の親族に該当しな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３親等以内の親族に該当する</w:t>
            </w:r>
          </w:p>
        </w:tc>
      </w:tr>
    </w:tbl>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税等　市税（市民税、固定資産税、軽自動車税及び国民健康保険税をいう。）、介護保険料、学校給食費、水道料金並びに本市が設置する幼稚園、保育所及び認定こども園に係る保育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移住元の住所</w:t>
      </w:r>
    </w:p>
    <w:tbl>
      <w:tblPr>
        <w:tblW w:w="8788" w:type="dxa"/>
        <w:jc w:val="left"/>
        <w:tblInd w:w="392"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への在勤・在学履歴（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の在勤・在学者に該当する場合のみ記載）</w:t>
      </w:r>
    </w:p>
    <w:tbl>
      <w:tblPr>
        <w:tblW w:w="8788" w:type="dxa"/>
        <w:jc w:val="left"/>
        <w:tblInd w:w="392" w:type="dxa"/>
        <w:tblLayout w:type="fixed"/>
        <w:tblCellMar>
          <w:top w:w="0" w:type="dxa"/>
          <w:left w:w="108" w:type="dxa"/>
          <w:bottom w:w="0" w:type="dxa"/>
          <w:right w:w="108" w:type="dxa"/>
        </w:tblCellMar>
      </w:tblPr>
      <w:tblGrid>
        <w:gridCol w:w="2041"/>
        <w:gridCol w:w="3572"/>
        <w:gridCol w:w="3175"/>
      </w:tblGrid>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在学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在学先住所</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93" w:after="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転入前</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在勤・在学履歴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本人であることを確認できる書類</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移住元の住民票の除票の写し</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以外の東京圏から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に通勤していた者にあっては、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で就業していた企業等の就業証明書</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以外の東京圏から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に通勤していた法人経営者又は個人事業主にあっては、次に掲げる書類</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開業届出済証明書等</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個人事業等の納税証明書</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東京圏のうち条件不利地域以外の地域から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の大学等（大学、大学院、短期大学、高等専門学校及び専門学校の高等教育機関をいう。）に通学し、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の企業等に通勤していた者にあっては、次に掲げる書類</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大学等の在学期間、卒業した学校を確認することができる書類</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内で就業していた企業等の就業証明書</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移住等に関する要件のうち世帯に関する要件に該当する申請者にあっては、申請者と同一の世帯に属する者に係る移住元の住民票の除票の写し</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就業に関する要件を満たす者にあっては、就業証明書（別記第２号様式）</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テレワークに関する要件を満たす者にあっては、就業証明書（テレワーク）（別記第３号様式）</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係人口に関する要件を満たす者にあっては、この要件を満たす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　起業に関する要件を満たす者にあっては、起業支援金交付決定通知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市長が必要と認める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の交付に関する誓約事項</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鴨川市移住就業支援金交付要綱に基づく報告及び立入調査について、市から求められた場合は、それに応じ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場合には、鴨川市移住就業支援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移住就業支援金の全額又は半額を返還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偽りその他不正の行為により移住就業支援金の交付を受けた場合　全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移住就業支援金の交付申請日から３年未満の期間に転出をした場合又は本市に居住している事実がないと市長が認める場合　全額</w:t>
      </w:r>
    </w:p>
    <w:p>
      <w:pPr>
        <w:pStyle w:val="Normal"/>
        <w:ind w:left="668"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移住就業支援金の交付申請日から１年以内の期間に移住就業支援金の交付要件を満たす職を辞した場合　全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公益財団法人千葉県産業振興センターが交付する地域課題解決型起業支援事業補助金の交付決定を取り消された場合　全額</w:t>
      </w:r>
    </w:p>
    <w:p>
      <w:pPr>
        <w:pStyle w:val="Normal"/>
        <w:ind w:left="668"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移住就業支援金の交付申請日から３年以上５年以内の期間に転出をした場合又は本市に居住している事実がないと市長が認めるとき　半額</w:t>
      </w:r>
    </w:p>
    <w:p>
      <w:pPr>
        <w:pStyle w:val="Normal"/>
        <w:ind w:left="668" w:hanging="660"/>
        <w:rPr>
          <w:rFonts w:ascii="ＭＳ 明朝;MS Mincho" w:hAnsi="ＭＳ 明朝;MS Mincho" w:cs="ＭＳ 明朝;MS Mincho"/>
          <w:sz w:val="22"/>
          <w:szCs w:val="22"/>
        </w:rPr>
      </w:pPr>
      <w:r>
        <w:rPr>
          <w:rFonts w:ascii="ＭＳ 明朝;MS Mincho" w:hAnsi="ＭＳ 明朝;MS Mincho" w:cs="ＭＳ 明朝;MS Mincho"/>
          <w:sz w:val="22"/>
          <w:szCs w:val="22"/>
        </w:rPr>
        <w:t>３　次のいずれにも該当すること。</w:t>
      </w:r>
    </w:p>
    <w:p>
      <w:pPr>
        <w:pStyle w:val="Normal"/>
        <w:ind w:left="668"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以下「暴力団員」という。）で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次のいずれかに該当する行為（イ又はウに該当する行為であって、法令上の義務の履行としてするものその他正当な理由があるものを除く。）をした者（継続的に又は反復して当該行為を行うおそれがないと認められる者を除く。）で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自己若しくは他人の不正な利益を図る目的又は他人に損害を加える目的で暴力団員による不当な行為の防止等に関する法律第２条第２号に規定する暴力団（以下「暴力団」という。）又は暴力団員を利用する行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千葉県又は本市の事務又は事業に関し、請負契約、物品を購入する契約その他の契約の相手方（法人その他の団体にあっては、その役員等）が暴力団員であることを知りながら、当該契約を締結する行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又は暴力団員と社会的に非難されるべき関係を有する者で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日本人であること又は外国人であって、永住者、日本人の配偶者等、永住者の配偶者等、定住者若しくは特別永住者のいずれかの在留資格を有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を含む世帯員のいずれもが移住就業支援金及び他の地方公共団体における同種の補助金等の交付を受けていないこと。</w:t>
      </w:r>
    </w:p>
    <w:p>
      <w:pPr>
        <w:pStyle w:val="Normal"/>
        <w:ind w:left="668"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鴨川市移住就業支援事業に係る個人情報の取扱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市は、鴨川市移住就業支援事業の実施に際して得た個人情報について、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等の規定に基づき適切に管理し、本事業の実施のために利用すること。</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市は、（公財）千葉県産業振興センターから地域課題解決型起業支援事業補助金の交付決定を受けている対象者について、次に掲げる事項の取扱いを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市は、移住就業支援金の交付決定をした場合、（公財）千葉県産業振興センターに対し、交付決定者の氏名及び交付決定日を、地域課題解決型起業支援事業補助金交付決定通知書の写しを添えて通知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公財）千葉県産業振興センターが千葉県地域課題解決型起業支援事業補助金の交付決定を取り消した場合、市は、移住就業支援金に係る交付決定取消事務を行うために必要な範囲で、（公財）千葉県産業振興センターから千葉県地域課題解決型起業支援事業補助金に係る交付決定取消に関する情報の提供を受け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千葉県地域課題解決型起業支援事業に係る伴走支援に必要があるとして、（公財）千葉県産業振興センターから求めがあった場合、市は、市の把握している住所及び連絡先を（公財）千葉県産業振興センターに情報提供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588" w:gutter="0" w:header="0" w:top="1418" w:footer="454"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MS Mincho" w:hAnsi="ＭＳ 明朝;MS Mincho" w:cs="ＭＳ 明朝;MS Mincho"/>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color w:val="FF0000"/>
      <w:kern w:val="0"/>
    </w:rPr>
  </w:style>
  <w:style w:type="paragraph" w:styleId="Style20">
    <w:name w:val="結語"/>
    <w:basedOn w:val="Normal"/>
    <w:qFormat/>
    <w:pPr>
      <w:jc w:val="right"/>
    </w:pPr>
    <w:rPr>
      <w:rFonts w:ascii="ＭＳ 明朝;MS Mincho" w:hAnsi="ＭＳ 明朝;MS Mincho" w:cs="ＭＳ 明朝;MS Mincho"/>
      <w:color w:val="FF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01:00Z</dcterms:created>
  <dc:creator>k</dc:creator>
  <dc:description/>
  <cp:keywords/>
  <dc:language>en-US</dc:language>
  <cp:lastModifiedBy>高梨　泰里</cp:lastModifiedBy>
  <cp:lastPrinted>2025-07-07T09:20:00Z</cp:lastPrinted>
  <dcterms:modified xsi:type="dcterms:W3CDTF">2025-07-22T07:47:00Z</dcterms:modified>
  <cp:revision>16</cp:revision>
  <dc:subject/>
  <dc:title>鴨川市木造住宅耐震診断費補助金交付要綱を次のように定める</dc:title>
</cp:coreProperties>
</file>