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７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て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鴨川市長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者　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31750</wp:posOffset>
                </wp:positionV>
                <wp:extent cx="159385" cy="175260"/>
                <wp:effectExtent l="5715" t="5080" r="5080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オブジェクト 0" stroked="t" o:allowincell="f" style="position:absolute;margin-left:403.65pt;margin-top:2.5pt;width:12.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氏名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番号　　　　（　　　）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鴨川市移住就業支援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月　日付け　　　　　第　　号をもって額の決定のあった鴨川市移住就業支援金について、鴨川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振込先</w:t>
      </w:r>
    </w:p>
    <w:tbl>
      <w:tblPr>
        <w:tblW w:w="85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26"/>
        <w:gridCol w:w="2927"/>
      </w:tblGrid>
      <w:tr>
        <w:trPr>
          <w:trHeight w:val="3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・支店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51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01:00Z</dcterms:created>
  <dc:creator>k</dc:creator>
  <dc:description/>
  <cp:keywords/>
  <dc:language>en-US</dc:language>
  <cp:lastModifiedBy>高梨　泰里</cp:lastModifiedBy>
  <cp:lastPrinted>2025-07-07T09:20:00Z</cp:lastPrinted>
  <dcterms:modified xsi:type="dcterms:W3CDTF">2025-07-22T07:40:00Z</dcterms:modified>
  <cp:revision>16</cp:revision>
  <dc:subject/>
  <dc:title>鴨川市木造住宅耐震診断費補助金交付要綱を次のように定める</dc:title>
</cp:coreProperties>
</file>