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鴨川市　物品・委託業者整理カード（市内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20"/>
        <w:gridCol w:w="720"/>
        <w:gridCol w:w="1440"/>
        <w:gridCol w:w="3720"/>
      </w:tblGrid>
      <w:tr>
        <w:trPr>
          <w:trHeight w:val="53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―</w:t>
            </w:r>
          </w:p>
        </w:tc>
        <w:tc>
          <w:tcPr>
            <w:tcW w:w="5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前回の受付番号　　　　　―　　　　）</w:t>
            </w:r>
          </w:p>
        </w:tc>
      </w:tr>
      <w:tr>
        <w:trPr>
          <w:trHeight w:val="187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本社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指名等の連絡先が上記以外の場合に記入して下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区分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□</w:t>
            </w:r>
            <w:r>
              <w:rPr>
                <w:rFonts w:ascii="ＭＳ Ｐ明朝" w:hAnsi="ＭＳ Ｐ明朝" w:cs="ＭＳ Ｐ明朝" w:eastAsia="ＭＳ Ｐ明朝"/>
              </w:rPr>
              <w:t>にレを付し，希望営業品目等に記入願います。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製造・販売・修理，　□印刷製本，　□業務受託，　□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11760</wp:posOffset>
                      </wp:positionV>
                      <wp:extent cx="82550" cy="135636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35648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32040 h 768960"/>
                                  <a:gd name="textAreaBottom" fmla="*/ 736920 h 76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3pt;margin-top:8.8pt;width:6.45pt;height:106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111760</wp:posOffset>
                      </wp:positionV>
                      <wp:extent cx="75565" cy="135636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564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32040 h 768960"/>
                                  <a:gd name="textAreaBottom" fmla="*/ 736920 h 76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7.8pt;margin-top:8.8pt;width:5.9pt;height:106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希望営業品目等（</w:t>
            </w:r>
            <w:r>
              <w:rPr>
                <w:rFonts w:ascii="ＭＳ Ｐ明朝" w:hAnsi="ＭＳ Ｐ明朝" w:cs="ＭＳ Ｐ明朝" w:eastAsia="ＭＳ Ｐ明朝"/>
              </w:rPr>
              <w:t>品目等を具体的に詳し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の有無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職員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　　　　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　　　　　　　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にあたっての諸注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整理番号」欄………………………記入の必要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住所，商号・名称等」欄…………ふりがな，郵便番号，電話番号等をお忘れなく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希望業務」欄………………………いずれかに○を付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委任状の有無」欄…………………いずれかに○を付して下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全職員数」，「自己資本額」欄……所定事項を記入して下さい。</w:t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12:00Z</dcterms:created>
  <dc:creator>k0788</dc:creator>
  <dc:description/>
  <cp:keywords/>
  <dc:language>en-US</dc:language>
  <cp:lastModifiedBy>鴨川市 </cp:lastModifiedBy>
  <cp:lastPrinted>2013-11-26T10:19:00Z</cp:lastPrinted>
  <dcterms:modified xsi:type="dcterms:W3CDTF">2013-11-26T01:19:00Z</dcterms:modified>
  <cp:revision>24</cp:revision>
  <dc:subject/>
  <dc:title>第１号様式</dc:title>
</cp:coreProperties>
</file>