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（業務委託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  <w:u w:val="single"/>
        </w:rPr>
      </w:pPr>
      <w:r>
        <w:rPr>
          <w:sz w:val="28"/>
          <w:u w:val="single"/>
        </w:rPr>
        <w:t>委託業務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又は</w:t>
      </w:r>
    </w:p>
    <w:p>
      <w:pPr>
        <w:pStyle w:val="Normal"/>
        <w:ind w:firstLine="3920"/>
        <w:rPr/>
      </w:pPr>
      <w:r>
        <w:rPr>
          <w:sz w:val="28"/>
        </w:rPr>
        <w:t>受任者氏名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やむを得ず入札に参加できなかったときは、事後においても必ず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課に直接持参するか又は郵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受託業務が多く、さらに業務を受注することが困難で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ある。  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この業務委託を受注した場合、技術者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作業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k2363</cp:lastModifiedBy>
  <cp:lastPrinted>2008-03-17T18:21:00Z</cp:lastPrinted>
  <dcterms:modified xsi:type="dcterms:W3CDTF">2019-09-04T01:19:00Z</dcterms:modified>
  <cp:revision>23</cp:revision>
  <dc:subject/>
  <dc:title>入　　　札　　　約　　　款</dc:title>
</cp:coreProperties>
</file>