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都市計画図・地形図購入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7980"/>
      </w:tblGrid>
      <w:tr>
        <w:trPr>
          <w:trHeight w:val="113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7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　　　　－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　　　　－　　　　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Ｅ‐Ｍａｉ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－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92"/>
        <w:gridCol w:w="1212"/>
        <w:gridCol w:w="1350"/>
        <w:gridCol w:w="760"/>
        <w:gridCol w:w="1561"/>
        <w:gridCol w:w="1279"/>
      </w:tblGrid>
      <w:tr>
        <w:trPr>
          <w:trHeight w:val="454" w:hRule="exac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申込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格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枚／円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面番号等</w:t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鴨川都市計画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鴨川市全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鴨川市地形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 xml:space="preserve"> ※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鴨川市地形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計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8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 図面番号５のみの価格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地図代金は、現金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現金書留によ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又は定額小為替でご用意ください。</w:t>
      </w:r>
    </w:p>
    <w:p>
      <w:pPr>
        <w:pStyle w:val="Normal"/>
        <w:ind w:left="525" w:hanging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返送用の郵便切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郵便料金は別途お問い合わせくださ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又は着払伝票を必ず添え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返送用封筒又は筒には、返送先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領収書の宛は、申込者名と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22:00Z</dcterms:created>
  <dc:creator>k0852</dc:creator>
  <dc:description/>
  <cp:keywords/>
  <dc:language>en-US</dc:language>
  <cp:lastModifiedBy>k0852</cp:lastModifiedBy>
  <cp:lastPrinted>2006-07-13T17:26:00Z</cp:lastPrinted>
  <dcterms:modified xsi:type="dcterms:W3CDTF">2006-07-18T00:59:00Z</dcterms:modified>
  <cp:revision>8</cp:revision>
  <dc:subject/>
  <dc:title/>
</cp:coreProperties>
</file>