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hanging="165"/>
        <w:rPr>
          <w:sz w:val="22"/>
        </w:rPr>
      </w:pPr>
      <w:r>
        <w:rPr>
          <w:sz w:val="22"/>
        </w:rPr>
        <w:t>別記様式（第６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ミュニティ活動用備品借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鴨川市長　　　　　　　様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コミュニティ活動用備品の貸出しを受けたいので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1260"/>
        <w:gridCol w:w="1980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　月　　　日（　　）　　　　　時　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年　　　月　　　日（　　）　　　　　時　　　　分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貸出</w:t>
            </w:r>
            <w:r>
              <w:rPr>
                <w:kern w:val="0"/>
                <w:sz w:val="24"/>
              </w:rPr>
              <w:t>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液晶プロジェクター（</w:t>
            </w:r>
            <w:r>
              <w:rPr>
                <w:sz w:val="21"/>
              </w:rPr>
              <w:t>通常サイズのケーブルは同包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ＶＤプレーヤー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脚傾斜式スタンド（スクリーン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ブルトップスクリー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ザーポインター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本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ロングケーブル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本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ピーカー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台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件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人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67.95pt,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以下整理欄につき記入不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3240"/>
      </w:tblGrid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貸出し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却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5" w:hanging="165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0:00Z</dcterms:created>
  <dc:creator>k0926</dc:creator>
  <dc:description/>
  <cp:keywords/>
  <dc:language>en-US</dc:language>
  <cp:lastModifiedBy>Administrator</cp:lastModifiedBy>
  <cp:lastPrinted>2014-08-28T17:09:00Z</cp:lastPrinted>
  <dcterms:modified xsi:type="dcterms:W3CDTF">2022-03-10T23:52:00Z</dcterms:modified>
  <cp:revision>24</cp:revision>
  <dc:subject/>
  <dc:title>別記様式（第５条）</dc:title>
</cp:coreProperties>
</file>